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 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การประชุม  ขอให้สมาชิกฯ ทุกท่านยืนขึ้น และกล่าวคำถวายสัตย์ปฏิญาณตนตามข้าพเจ้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กล่าวนำสมาชิกสภาฯ ทุกท่าน กล่าวคำถวายสัตย์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>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องค์การบริหารส่วนตำบลลำพูน  สมัยสามัญ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  จึงจะเป็นองค์ประชุม ซึ่งบัดนี้สมาชิกสภาองค์การบริหารส่วนตำบลลำพูนเข้า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จาก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ถือว่ามาประชุมไม่น้อยกว่ากึ่งหนึ่งของจำนวนสมาชิกสภาฯ ทั้งหมด  จึงถือว่าครบองค์ประชุมแล้ว ผมขอเรียนเชิญท่านประธานสภาฯ กล่าวเปิดประชุมสภาฯ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ท่านสมาชิกสภาองค์การบริหารส่วนตำบลลำพูน  คณะผู้บริหาร หัวหน้าส่วนราชการ และผู้เข้าร่วมรับฟังการประชุมสภาองค์การบริหารส่วนตำบลลำพูนทุกท่าน  ผมขอเปิดการประชุมสภา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ประชุมสภาท้องถิ่น 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 ซึ่งสภ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สมัย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สภาองค์การบริหารส่วนตำบลลำพูนใ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 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ประกาศการให้ความช่วยเหลือผู้ประสบภัยในเขตพื้นที่อำเภอบ้านนาสาร  ด้วยได้เกิดเหตุภัยพิบัติกรณีฉุกเฉิน คือเกิดอุทกภัยจากหย่อมความกดอากาศต่ำกำลังแรงที่ปกคลุมบริเวณอ่าวไทยและภาคใต้ตอนล่าง  ลักษณะดังกล่าวจะส่งผลกระทบต่อสภาวะอากาศบริเวณภาคใต้ฝั่งตะวันออก ทำให้เกิดน้ำท่วมขัง น้ำป่าไหลหลาก น้ำล้นตลิ่ง ในบริเวณพื้นที่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เตาใหม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เต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สุบรร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ปราบ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้ำพ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รุพรี และชุมชนในเขตเทศบาลเมืองนาส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เสียหายแก่บ้านเรือน ทรัพย์สิน พื้นที่ทำการเกษตร ด้านประมง ด้านปศุสัตว์ และสิ่งสาธารณประโยชน์ และภัยดังกล่าวยังไม่ยุติ 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ของระเบียบกระกรวงการคลัง ว่าด้วยเงินทดรองราชการเพื่อช่วยเหลือผู้ประสบภัยพิบัติ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เนื่องจากความเสียหายจากภัยพิบัติเป็นไปตามหลักเกณฑ์ที่กระทรวงการคลังกำหนดและเป็นกรณีฉุกเฉินเร่งด่วน ไม่สามารถประชุม กชฐ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นท่วงที  ผู้ว่าราชการจังหวัดสุราษฎร์ธานีจึงได้ประกาศให้พื้นที่ดังกล่าวเป็นเขตการให้ความช่วยเหลือผู้ประสบภัยพิบัติกรณีฉุกเฉินและจำเป็นต้องให้การช่วยเหลือเป็นกรณีเร่งด่วน ทั้งนี้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แต่วันที่เกิดภัยตามหลักเกณฑ์ วิธีการและเงื่อนไขตามประกาศของประกาศกรมป้องกันและบรรเทาสาธารณภัย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นี่เป็นรายละเอียดประกาศภัยพิบัติฉุกเฉิน ของพื้นที่อำเภอบ้านนาสาร แจ้งเพื่อให้สมาชิกฯ ทราบ ในการให้ความช่วยเหลือผู้ประสบภัยดังกล่า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ฯ ได้ตรวจรายงานการประชุมสภาองค์การบริหารส่วนตำบลลำพูน  ครั้งที่ผ่านม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อังคาร 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ทั้งนี้ขอให้สมาชิกสภาฯ  ตรวจสอบรายงานการประชุมว่าต้องแก้ไขหรือไ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ท่านใดมีข้อแก้ไข  ในการนี้จึงขอมติรับรองรายงานการประชุม  ซึ่งท่านใด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ท่านใดยื่นกระทู้ถามในครั้งนี้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แจกให้กับท่านสมาชิกฯ ทุกท่านแล้วนั้น จะมีโครงการที่จะ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โครงการที่มีการเปลี่ยนแปล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ขอเชิญท่านนายกฯ ชี้แรงรายละเอีย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ฯ ทุกท่าน  ใน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ได้มี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1-25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ไปแล้ว เมื่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 แต่เนื่องจากทางผู้บริหารได้พิจารณาแล้วเห็นว่า มีความจำเป็นที่จะต้องเพิ่มเติม และเปลี่ยนแปลงแผนพัฒนาฯ ในบางโครงการ  จึงได้เสนอร่า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สภาฯ พิจารณา  ซึ่งมีรายละเอียดดังนี้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เพิ่มเติ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โครงการที่ยังไม่มีในแผนพัฒนาท้องถิ่นส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รายละเอียดโครงการพัฒนาสำหรับอุดหนุนองค์กรปกครองส่วนท้องถิ่น ส่วนราชการ รัฐวิสาหกิจ องค์กร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ารไฟฟ้าส่วนภูมิภาคอำเภอบ้านนาสารในโครงการขยายเขตไฟฟ้าแรงต่ำถนนสา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ไทร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,38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ารไฟฟ้าส่วนภูมิภาคอำเภอบ้านนาสารในโครงการขยายเขตระบบจำหน่ายไฟฟ้า ติดตั้งหม้อแปลงให้กับบริเวณ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ธารราชรักษา  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9,03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รายละเอียดโครงการพัฒนาสำหรับประสานโครงการพัฒนาองค์การบริหารส่ว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ไทร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หาเหนือ  ตำบลลำพูน  เชื่อมต่อ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ดไทร  ตำบลควนสุบรรณ  อำเภอบ้านนาสาร  จังหวัดสุราษฎร์ธานี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โครงการที่มีอยู่ในแผนพัฒนาท้องถิ่นสี่ป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ซึ่งมีการเปลี่ยนแปลง วัตถุประสงค์ เป้าหมายหรืองบประมาณ แล้วแต่กรณี 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รายละเอียดโครงการพัฒนาสำหรับประสานโครงการพัฒนาองค์การบริหารส่ว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before="0" w:after="0"/>
        <w:ind w:left="2127" w:right="-46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ผิวจราจรถนนสายปลายธาร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บแก้ว หมู่ที่ 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ต่อตำบลเพิ่มพูนทรัพย์และตำบลควนสุบรรณ  เป้าหมายของโครงการ ก่อสร้าง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ข้าง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ุดเริ่มต้นพิกัด  </w:t>
      </w:r>
      <w:r>
        <w:rPr>
          <w:rFonts w:cs="TH SarabunIT๙" w:ascii="TH SarabunIT๙" w:hAnsi="TH SarabunIT๙"/>
          <w:sz w:val="32"/>
          <w:szCs w:val="32"/>
        </w:rPr>
        <w:t>85241.27</w:t>
      </w:r>
      <w:r>
        <w:rPr>
          <w:rFonts w:cs="TH SarabunIT๙" w:ascii="TH SarabunIT๙" w:hAnsi="TH SarabunIT๙"/>
          <w:sz w:val="32"/>
          <w:szCs w:val="32"/>
        </w:rPr>
        <w:t xml:space="preserve">N 992445.35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พิกัด </w:t>
      </w:r>
      <w:r>
        <w:rPr>
          <w:rFonts w:cs="TH SarabunIT๙" w:ascii="TH SarabunIT๙" w:hAnsi="TH SarabunIT๙"/>
          <w:sz w:val="32"/>
          <w:szCs w:val="32"/>
        </w:rPr>
        <w:t>85040.76</w:t>
      </w:r>
      <w:r>
        <w:rPr>
          <w:rFonts w:cs="TH SarabunIT๙" w:ascii="TH SarabunIT๙" w:hAnsi="TH SarabunIT๙"/>
          <w:sz w:val="32"/>
          <w:szCs w:val="32"/>
        </w:rPr>
        <w:t xml:space="preserve">N 992416.44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,229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ลี่ยนแปลง  เป้าหมาย  และงบประมาณ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ปรับปรุงผิวจราจรถนนลาดยาง สายบ้านปลายธาร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 หมู่ที่ 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3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เชื่อมต่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อบแกบ ตำบลเพิ่มพูนทรัพย์ อำเภอบ้านนาสาร จังหวัดสุราษฎร์ธานี  ก่อสร้าง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,57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44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ริ่มต้นพิกัด </w:t>
      </w:r>
      <w:r>
        <w:rPr>
          <w:rFonts w:cs="TH SarabunIT๙" w:ascii="TH SarabunIT๙" w:hAnsi="TH SarabunIT๙"/>
          <w:sz w:val="32"/>
          <w:szCs w:val="32"/>
        </w:rPr>
        <w:t xml:space="preserve">47P 545368E 981394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พิกัด </w:t>
      </w:r>
      <w:r>
        <w:rPr>
          <w:rFonts w:cs="TH SarabunIT๙" w:ascii="TH SarabunIT๙" w:hAnsi="TH SarabunIT๙"/>
          <w:sz w:val="32"/>
          <w:szCs w:val="32"/>
        </w:rPr>
        <w:t xml:space="preserve">47P 54437E 975184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7,35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กล่าวถึงข้างต้นเป็นโครงการที่เพิ่มเติมและเปลี่ยนแปลง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ำพูน ซึ่งจะให้สภาฯ แห่งนี้พิจารณา  ขอให้สมาชิกร่วมกันพิจารณาด้วย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ก็ได้ชี้แจงรายละเอียดเป็นที่เรียบร้อยแล้ว  เรื่องการ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แผนพัฒนาท้องถิ่นฯ  ซึ่งมี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กอบด้วยโครงการที่มีการ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โครงการที่มีการเปลี่ยนแปล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ที่เพิ่มเติม คือโครงการที่ยังไม่มีในแผนฯ และโครงการที่เปลี่ยนแปลง คือโครงการที่มีการเปลี่ยนแปลงเป้าหมาย งบประมาณ ปีงบประมาณ เป็นต้น ซึ่งแผนพัฒนาฯ จะมีทั้งการแก้ไข เพิ่มเติม และเปลี่ยนแปลง  ก็ขอชี้แจงไว้ให้เพื่อนสมาชิกเข้าใจด้วยครับ  ไม่ทราบว่ามีสมาชิกท่านใดมีอะไรจะสอบถามเพิ่มเติมหรือไม่ครับ  หากไม่มีผมจะขอมติจากที่ประชุมแห่งนี้  หากสมาชิกท่านใดเห็นว่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 มีมติรับ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ผลการติดตามและประเมินผลต่อสภาท้องถิ่น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ติดตามและประเมินผลแผนพัฒนาท้องถิ่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ดือนเมษายน ถึงเดือน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ลการติดตามและประเมินผล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 ชี้แรงรายละเอีย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ทุกท่าน  ในวารที่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ผล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ติดตามและประเมินผลแผนพัฒนาท้องถิ่น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และและเสนอความเห็นดังกล่าว 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ติดตามและประเมินผลแผนพัฒนาฯ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การติดตาม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1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เมษายน ถึง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ากการที่คณะกรรมการติดตามและประเมินผลแผนพัฒนาฯ ได้ดำเนินการติดตา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จัดทำแผนฯ เป็นไปด้วยความถูกต้อง 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ทรวงมหาดไทยว่าด้วยการจัดทำแผนพัฒน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ในหน้า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ัดคุณภาพแผน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เมษายน ถึง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) 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บรรจุ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ทั้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โครงการที่บรรจุไว้ในข้อบัญญัติ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โอนไปตั้งจ่ายเป็นรายการให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โครงการที่ได้ดำเนินการไปแล้วในระยะเวลาที่ผ่านมา จำนวนทั้งสิ้น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ไปแล้ว จำนวนทั้งสิ้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,701,505.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ในหน้า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หมวด 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งบประมาณตามโครงการที่ได้ระบุไว้ในแผนฯ  จำนวนเงิน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2,37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นำข้อมูลการเบิก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เมษายน 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23.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ที่ได้ระบุไว้ในแผน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เห็นได้ว่าเป็นแผนพัฒนาสามปีฯ มีโครงการเป็นจำนวนมาก เมื่อเปรียบเทียบกับโครงการที่สามารถบรรจุไว้ในข้อบัญญัติงบประมาณรายจ่าย และโครงการที่สามารถดำเนินการได้ในปีนั้นๆ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ขอให้เพื่อนสมาชิกดูรายละเอียดตามเอกสารได้เลยครับ หรือมีสมาชิกท่านใดมีข้อสงสัย ก็ขอให้อภิปรายได้เล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ฯ ได้แถลงรายงานผลการติดตามและประเมินผลแผนฯ ต่อสภาฯ แล้ว  เรื่องการติดตามและประเมินผลฯ มีจุดที่สำคัญอยู่อีกหนึ่งอย่างคือ คณะกรรมการติดตามและประเมินผลฯ  ซึ่งมีท่านสมโชค  นะประสม เป็นประธานฯ  ซึ่งการติดตามและประเมินผลฯ ก็เพื่อให้ทราบว่าการดำเนินงานเป็นไปตามแผนพัฒนาฯ หรือไม่ เป็นไปตามแผนการดำเนินงานฯ หรือไม่  การปฏิบัติงานเป็นไปตามที่มีการแถลงไว้ต่อสภาฯ หรือไม่  เป็นไปตามวิสัยทัศน์หรือไม่ ซึ่งวิสัยทัศน์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คือ พัฒนาโครงสร้างพื้นฐาน  สร้างงานด้านเศรษฐกิจ ชีวิตมีคุณภาพ  เดือนนี้คือเดือนธันวาคม  แผน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ก็เสร็จเป็นที่เรียบร้อยแล้วครับ  ก็อยากให้ท่านสมาชิกฯ ที่เป็นคณะกรรมการติดตามและประเมินผลฯ ได้มีความเข้าใจในการดำเนินการติดตามและประเมินผลฯ ครับ  ไม่ทราบว่ามีท่านใดจะสอบถามเพิ่มเติมอีก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ใครมีอะไรเพิ่มเติม  ก่อนจะเข้าสู่วาระต่อไป  ผมขอให้สมาชิกทุกท่านพักรับประทานอาหารกลางวัน  และจะเริ่มประชุมอีกครั้ง  ใน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>***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ต่อ  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ผมขอเข้าระเบียบวาระต่อไป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ต่อไป 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ดำเนินการแผนพัฒนาท้องถิ่นสี่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-2564)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 2560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นักวิเคราะห์นโยบายและแผนฯ  ซึ่งเป็นเจ้าหน้าที่ที่รับผิดชอบในการจัดทำแผนพัฒนาท้องถิ่น  เป็นผู้ชี้แจงครับ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ลจันทร์  ไชยยศ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ฯ  ท่านผู้บริหาร  และท่านสมาชิกสภาฯ  ทุกท่าน  ตาม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กวิเคราะห์นโยบายฯ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แนวทางการดำเนินการแผนพัฒนาท้องถิ่นสี่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-256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รปกครองส่วนท้องถิ่น  ได้แจ้งแนวทางการปฏิบัติสำหรับแผนพัฒนาท้องถิ่นสี่ปีขององค์กรปกครองส่วนท้องถิ่น  ซึ่งมีประเด็นสำคัญที่อยากเรียนให้ท่านสมาชิกฯ ทุกท่านรับทราบ คือ การใช้ประเด็นคำถา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ปฏิบัติในการจัดทำแผนพัฒนาท้องถิ่นสี่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-256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ด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 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1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ด้วยด้านการจัดทำแผนพัฒนาท้องถิ่นสี่ปี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แรก  ด้านการแก้ไขแผนพัฒนาท้องถิ่นสี่ปี  ด้านการเพิ่มเติมแผนพัฒนาท้องถิ่นสี่ปี ด้านการเปลี่ยนแปลงแผนพัฒนาท้องถิ่นสี่ปี  และด้านการลงรายละเอียดตามแบบบัญชีโครงการพัฒนาท้องถิ่นเป็นแนวทางปฏิบัติค่ะ  ซึ่งอยากชี้แจงให้ท่านสมาชิกฯ ทุกท่านได้เข้าใจถึงขั้นตอนและแนวทางปฏิบัติต่างๆ เกี่ยวกับการจัดทำแผนพัฒนาฯ มากยิ่งขึ้น  โดยสามารถศึกษารายละเอียดต่างๆ ดังที่กล่าวมาแล้วข้างต้น  ได้จากเอกสารประเด็นคำถา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ปฏิบัติการจัดทำแผนพัฒนาท้องถิ่นสี่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-256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ด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เลยค่ะ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ักวิเคราะห์นโยบายและแผนฯ ได้ชี้แจงมาแล้วนั้น  เป็นเอกสารที่ได้แจกให้กับท่านสมาชิกฯ  เกี่ยวกับการจัดทำแผนฯ  ผมก็อยากขอให้ท่านสมาชิกฯ ทุกท่านได้กลับไปดู  ทำความเข้าใจให้ละเอียดด้วยครับ  ต่อไปเรื่องอื่นๆ  มีสมาชิกฯ ท่านใดมีอะไรเพิ่มเติมหรือไม่ ขอให้สมาชิกฯ ลุกขึ้นอภิปรายต่อเนื่อง  และจะให้ท่านนายกฯ  ตอบข้อซักถามของสมาชิกฯ ทุกท่านในคราวเดียวเลยครับ  ขอเชิญ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ศธร  ชูพั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ทุกท่าน  ผมมีปัญหาเร่งด่วน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คือปัญหาที่ต้องได้รับการแก้ไขอย่างเร่งด่วน คือปัญหาน้ำกัดเซาะบริเวณวัดโฉลก  ซึ่งเรื่องนี้ผมได้ประสานขอความช่วยเหลือไปทางจังหวัดแล้ว แต่เรื่องก็ยังเงียบอยู่  จึงอยากให้ผู้บริห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เข้าไปตรวจสอบเพื่อทำการแก้ไข  เรามีโครงการขุดลอกอยู่แล้ว แต่ยังไม่ได้ดำเนินการ ซึ่งเมื่อฝนตกที่ผ่านมา น้ำได้กัดเซาะเข้าไปบริเวณใต้ถุนของหอฉัน ซึ่งกำลังทำการก่อสร้าง ผู้รับเหมาก็ไม่กล้าเข้าไปดำเนินการก่อสร้างต่อ ผมคิดว่าเรื่องนี้น่าจะได้รับการแก้ไขอย่างเร่งด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มอยากขอเสนอแนะให้ก่อสร้างท่อเหลี่ยมถนนจากบ้านหมากมายังบ้านกอบแก้ว  บริเวณก่อนถึงท่าทราย เพื่อแก้ปัญหาน้ำกัดเซาะท่อระบายน้ำ เพราะถึงหน้าน้ำทุกปี ท่อบริเวณนี้ก็พังทุกปี จึงอยากให้ก่อสร้างเป็นท่อเหลี่ยมถาวรเพื่อที่เราจะไม่ต้องมาซ่อมแซมทุกปี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่อไปได้มีการร้องเรียนตั้งแต่ปีที่แล้ว มีการร้องเรียนจากราษฎรมาถึ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มีหนังสือร้องเรียน พร้อมแนบรูปถ่ายมาพร้อม  ซึ่งเป็นปัญหาน้ำเอ่อท่วมล้นบ้าน 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ลอกลำห้วยบริเวณบ้านนายอุดม บ้านนายสมพงษ์  บริเวณหน้าเขาแดง ตั้งแต่ปีที่แล้วที่มีน้ำท่วม และเข้าในบ้าน เมื่อไม่กี่วันนี้ก็ท่วมอีก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ลอกบริเวณลำห้วยนาโฉลก  ซึ่งปีนี้ก็ท่วมอีก ท่วมในสวนเงาะ สวนทุเรียนของชาวบ้าน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ลอกบริเวณบ้านนายมีศักดิ์  รักนาควน  ซึ่งก็มีหนังสือร้องเรียน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ีที่แล้ว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ลอกลำห้วยบริเวณที่ท้ายนา บริเวณสวนของนายณรงค์  ฉวาง  เพื่อให้น้ำไหลไปยังถ้ำและไหลต่อออกไปยังบริเวณ ร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</w:t>
      </w:r>
    </w:p>
    <w:p>
      <w:pPr>
        <w:pStyle w:val="Normal"/>
        <w:spacing w:before="0" w:after="0"/>
        <w:ind w:left="21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จ้งเป็นหนังสือร้องเรียน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ีที่แล้ว จนถึงตอนนี้ก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อดี ก็ยังไม่ได้รับการแก้ไข ปีนี้น้ำก็ท่วมอีกแล้ว ผมจึงอยากทวงถามมายังท่านผู้บริหารว่ายังติดขัดอะไร ยังไงที่ยังไม่ได้รับการแก้ไข  ขอให้ทางผู้บริหารช่วยอธิบายให้ผมเข้าใจด้วยครับ ผมจะได้ไปอธิบายให้ชาวบ้านเข้าใ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ผมไม่อยากจะคุย เพราะคุยไปก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ประโยชน์  เราได้คุยกันไปหลายครั้งแล้ว เรื่องแรก คือเรื่องรถกู้ชีพ ปัจจุบันนี้ผมไม่เห็นหลายวันแล้ว ก่อนหน้านี้คนขับรถ ขับมาคนเดียว แต่งกายด้วยกางเกงขาสั้น  เห็นแล้วดูไม่เหมาะสมเลยครับ  ท่านปลัดก็ไม่มีการตักเตือน เราใช้รถ ใช้น้ำมันรถ ที่มาจากเงินภาษีของชาวบ้าน เราต้องช่วยกันดูแล หากไม่สามารถดำเนินการได้ ก็ควรจะยกเลิก ให้หาทีมงานใหม่ ผมสามารถทำให้ได้ครับ 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รั้งแรกที่ผมเป็นคณะกรรมการตรวจรับงานจ้าง ก็มีปัญหา คือ ได้มีการทำสัญญาโครงการก่อสร้างรั้ว ซ่อมแซมต่อเติม ศพ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มเองก็เป็นหนึ่งในคณะกรรมการฯ  ซึ่งก็มีหนังสือแจ้งมาให้ผมทราบว่าผมเป็นคณะกรรมการฯ ล่าช้ามาก ซึ่งไม่เหมาะสมเลย แบบแปลนก็ไม่มีมาให้  ผมก็ไม่รู้จะไปดูตรงไหน  ก่อนที่ผมจะมาผมก็ได้ไปถ่ายรูปหน้าป้าย เศษไม้ เศษขยะ เศษวัสดุ  ทั้งข้าง 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ยังเก็บทำความสะอาดไม่หมด  ถ้าเด็กเล็กมาเล่นแล้วโดนเศษไม้ เศษตะปู จะเป็นยังไงครับ อยากฝากให้ท่านผู้บริหารไปคุยกับผู้รับเหมาให้มาจัดการเก็บให้เรียบร้อยด้วย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ินคลุกที่ใช้ในการทำถนนเป็นแบบไหนครับ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ี้ผมติดใจมานานแล้ว เรื่องงบประมาณที่จะนำมาดำเนินโครงการขยายเขตไฟฟ้าสาธารณะ ซอยกลัวเมีย  ซึ่งท่านปลัดบอกว่าจะดำเนินการให้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งบประมาณไปอยู่ที่ไหน ทำไมถึงไม่ได้ดำเนินการ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าจจะจำไม่ได้ แต่เป็นช่วงการทำ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ในโครงการนี้ ผมต้องการที่จะขอน้ำไปยังซอยกลัวเมียด้วย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จะให้ผมเข้าร่วมประชุมหมู่บ้าน เนื่องจากชาวบ้านเดือดร้อนเรื่องน้ำ เพราะทรายมันกลบท่อ ก็ดำเนินการลำบาก  ชาวบ้านมีปัญหาทุกเดือน ผมก็ได้รับคำต่อว่าเป็นประจำครับ 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ผมมีเรื่องที่จะฝากให้ผู้บริหาร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ื่องแรกฝายหนานลูกปลา เนื่องจากฝนตกหนักที่ผ่านมา ทำให้ฝายตื้นเขิน ทรายมากองอยู่ที่บริเวณหน้าฝาย ผมว่าหากฝนทิ้งช่วงแล้ว ควรมีการขุดลอกเลย ไม่ต้องรอให้ถึงหน้าแล้ง เพราะการขุดลอกต้องมีการปิดน้ำ ชาวบ้านก็อาจจะได้รับผลกระทบหลายครัวเรือนครับ  อีกเรื่องคือการซ่อมบำรุงไฟถนนครับ อยากให้รีบดำเนินการ และครั้งต่อไปหากสามารถดำเนินการได้ อยากให้เปลี่ยนหลอดไฟจากหลอดธรรมดา เป็นหลอ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จะช่วยประหยัดไฟครับ  เรื่องต่อไปคือเรื่องถนนผ่านซอยวงแหวน ซึ่งชาวบ้านที่สัญจรไปมาได้รับความเดือดร้อนเป็นจำนวนมาก จึงอยากให้ผู้บริหารเร่งดำเนินการแก้ไขด้วยครับ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ฯ ทุกท่าน ผมอยากจะสอบถามเรื่อง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ที่เป็นหลุมบ่อภายในตำบล  และบางสายที่ทางผู้รับเหมาได้ดำเนินการไปแล้ว แต่เมื่อฝนตกหนักก็เกิดการกัดเซาะของน้ำ ทำให้ถนนชำรุดเสียหายอีกแล้ว  ไม่ทราบว่าเราจะมีวิธีการแก้ไขยังไง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ิชัย 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และเพื่อนสมาชิกฯ ทุกท่าน ผมก็ไม่ได้มีเรื่องอะไร ก็อยาก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ขอขอบคุณท่านนายก และผมก็จะได้ไปชี้แจงกับชาวบ้านว่าเราไม่สามารถทำได้ เนื่องจากเป็นเขตของป่าไม้ ผมก็จะได้ชี้แจงได้ว่าไม่ใช่ว่าเรานิ่งนอนใจครับ แต่ทำไม่ได้เพราะไม่ใช่เขตของเรา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กร  เพ็ญ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ผมขอเพิ่มเติมเรื่องขยายเส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ฟฟ้าหน้าวัด ไปเจอที่งานไหนท่านภราดรก็ถามทุกครั้ง อยากให้ท่านนายกฯ ช่วยชี้แจงด้วยครับ  อีกเรื่องคือการขุดลอกคลอ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และเพื่อนสมาชิกทุกท่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0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พร้อมทั้งเพื่อนสมาชิกฯ  ได้ไปเข้าร่วมการประชุมสัมมนากับกรมพลังงานทดแทนและอนุรักษ์พลังงาน กระทรวงพลังงาน ก็ขอดีใจกับตำบลลำพูนด้วย ที่เราได้ทำฝายพลังงานทดแทน โครงการอยู่ใ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ระยะ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อี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ที่น่าเสียใจคือพวกเราไปร่วมประชุมแบบไม่ทราบอะไรเลยว่าเค้ามาทำประชาพิจารณ์ตั้งแต่เมื่อไหร่ เค้าก็ยังถามว่าทำไมคุณถึงไม่รู้เรื่องเลย เป็นโครงการเดียวของจังหวัดสุราษฎร์ธานีที่เราได้ จาก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็อยากแจ้งให้เพื่อนสมาชิกทุกท่าน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สมาชิกฯ ท่านใดมีอะไรเพิ่มเติมอีกหรือไม่ครับ  ถ้าไม่มีใครมีอะไรเพิ่มเติม ผมจะให้ท่านนายกฯ ตอบคำถามของแต่ละท่านเลย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ตามที่เพื่อนสมาชิกได้อภิปรายและซัก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มาถึงโครงการและปัญหาของแต่ละหมู่นั้น ผมก็จะขอตอบข้อซักถามในแต่ละหมู่ครับ  สำหรับข้อซักถามของท่านสมาชิก 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ปัญหาน้ำกัดเซาะบริเวณวัดโฉลก ผมจะประสานผู้ที่เกี่ยวข้องและจะรีบดำเนินการแก้ไขให้โดยเร็ว  และโครงการการก่อสร้างท่อเหลี่ยม ซึ่งพังเสียหายจากน้ำไหลหลากทุกๆ ปี ผมได้ประสานกับทางอำเภอแล้วว่าหากเราไม่สามารถดำเนินการได้ ก็ให้ประสานไปยังอำเภอเพื่อของบประมาณกับทางจังหวัดครับ  ส่วนของโครงการขุดลอกลำห้วยนั้น ผมได้ให้ทางกองช่างเข้าไปตรวจสอบแล้ว ถ้าเป็นพื้นที่สาธารณะก็สามารถดำเนินการได้เลย แต่หากเป็นพื้นที่ของชาวบ้านเราจะไม่สามารถดำเนินการได้ จะต้องได้รับความยินยอมจากเจ้าของพื้นที่เสียก่อน เพราะหากไม่ได้รับความยินยอม ผมก็กลัวว่าจะมีปัญหากับชาวบ้าน หากมีการขุดลอกบริเวณนั้นแล้ว น้ำกลับไหลบ่าไปท่วมพื้นที่อื่นก็คงไม่สามารถทำได้  ต้องให้น้ำสามารถระบายออกไปจนหมดได้ครับ  ผมก็จะรับเรื่องไว้แล้วให้กองช่างไปดำเนินการในส่วนที่สามารถดำเนินการได้เลยอีกครั้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ก็ได้ตอบข้อซักถามเรียบร้อยแล้ว ต่อไปเป็นข้อซักถามของท่านสมโชค สมาชิกฯ 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มีอยู่ด้วยกั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ือเรื่องรถกู้ชีพ  เรื่องคณะกรรมการตรวจงานจ้าง และกองเศษไม้ เศษวัสดุบริเวณที่ก่อสร้าง  เรื่องหินคลุกที่ใช้สำหรับทำถนน เรื่องงบประมาณในการขยายเขต และเรื่องน้ำประปาครับ ก็จะให้ท่านนายกฯ ตอบข้อซักถามและอภิปรายไปทีล่ะเรื่อง ซึ่งผมก็จะขอเสริมในส่วนของรถกู้ชีพสักนิดครับ  เมื่อวันก่อนผมได้ไป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เห็นรถกู้ชีพของตำบลพรุพรี ก็ต้องยอมรับเรื่องการแต่งกายของเจ้าหน้าที่ที่มีการแต่งกายอย่างเหมาะสม ผมก็ยังย้อนคิดถึ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เอง  ผมได้เห็นที่อื่นแล้วก็ต้องยอมรับตรงจุดนี้จริงๆ ครับ  ก็ขอเชิญท่านนายกฯ ตอบข้อซักถามครับ ว่าจะดำเนินการแก้ไขปัญหาตรงนี้ยังไ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ฯ ทุกท่าน  สำหรับข้อซักถามและอภิปรา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่านสมาชิก 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ถกู้ชีพ ผมเองก็ยอมรับว่าผมหนักใจ ท่านไม่ต้องท้วงติงท่านปลัด เพราะท่านปลัดเองก็เพิ่งมาไม่นาน บางครั้งท่านก็ยังเกรงใจ ผมก็รู้สึกแย่มาก ก็คงต้องหาทางว่าจะทำยังไงต่อไป ซึ่งตอนนี้สัญญาก็เหลือเพียงเดือนเดียวแล้ว ผมก็ขอรับเรื่องตรงนี้ไว้พิจารณา โดยจะให้หยุดการทำงานไว้ก่อนหลังจากหมดสัญญาแล้ว แล้วจะปรึกษาหารือกันเพื่อหาทางออกอีกครั้งว่าเราจะดำเนินการอย่างไรต่อไป เพราะตอนนี้เราขาดบุคลากรที่จะมาทำงานตรงนี้ เมื่อเกิดเหตุก็ไม่สามารถให้การช่วยเหลือได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ผมอยากขอเสนอให้มีการสรรห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พิ่มเติม แล้วมีการจัดฝึกอบรมใหม่อีกครั้งได้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ฯ ทุกท่าน  สามารถจัดฝึกอบรมใหม่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แต่ทั้งนี้ต้องมีความพร้อมของบุคลากรที่จะมาทำงานตรงนี้ด้วยครับ  ผมก็จะขอรับเรื่องนี้ไว้พิจารณาอีกครั้งครับ  เรื่องต่อไปเรื่องคณะกรรมการตรวจงานจ้าง ผมได้ทราบเรื่องนี้จากท่านสมโชคแล้ว ก็ได้ทำการตักเตือนไปยังเจ้าหน้าที่แล้วครับ ส่วนเศษไม้ กองวัสดุ กองหิน ผมได้ประสานกับทางผู้รับเหมาแล้วให้มาดำเนินการ  แต่ก็ยังไม่มีใครมาดำเนินการ  ผมก็จะประสานไปยังผู้รับเหมาอีกครั้งครับ  และเรื่องงบประมาณในการขยายเขตไฟฟ้าซอยกลัวเมียนั้น  ในการตั้งงบประมาณรายจ่ายประจำปีในข้อบัญญัติงบประมาณฯ  การไฟฟ้าฯ ไม่สามารถจัดทำประมาณการราคามาให้กับ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ันห้วงระยะเวลาที่เราดำเนินการจัดทำข้อบัญญัติงบประมาณรายปี  จึงไม่ได้ตั้งงบประมาณรายจ่ายเพื่อการขยายเขตไว้  ต่อมาเมื่อข้อบัญญัติเสร็จเรียบร้อยแล้ว  หลังจากประกาศใช้งบประมาณ  ก็ได้รับประมาณการราคาจากการไฟฟ้าฯ  แต่ผมก็ขอยอมรับผิดตรงนี้ว่า ผมเองก็ไม่ได้ติดตามเรื่อง ทางกองช่างเองก็ไม่ได้ติดตามประสานงานเรื่องนี้ต่อเช่นกัน  ผมก็ต้องขออภัยไว้สำหรับเรื่องนี้ด้วยครับ  สำหรับเรื่องหินที่ใช้ในการซ่อมแซมถนน ผมจะขอให้กองช่างเป็นผู้ตอบคำถา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รรพต  อิน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ฯ ทุกท่าน  ในส่วนของหินที่ใช้ในการทำ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โยธ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นั้น ในครั้งแรกที่นำหินมาใช้ค่อนข้างเป็นผงละเอียด ไม่มีวัสดุมวลรวม ไม่มีก้อนหินผสมอยู่  ผมจึงได้ทำหนังสือแจ้งไปยังผู้รับเหมาว่าให้เปลี่ยนเป็นหินที่มีวัสดุมวลรวมและก้อนหินผสมมาด้วย ทางผู้รับเหมาก็ได้รับทราบและเปลี่ยนหินมาให้แล้ว ผมเองก็ได้แจ้งให้ท่านสมาชิกฯ ในขณะที่ผู้รับเหมาเข้ามาดำเนินการ ก็ได้เข้าดูด้วยกันครับ ก็ได้มีการปรับเปลี่ยนเรียบร้อยแล้วครับ 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ครับ  จริงๆ แล้วหมู่ของผมก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อนข้างเสียเปรียบหมู่อื่นๆ ผมขออนุญาตพูดต่อสภาฯ แห่งนี้ครับ เรื่องไฟถนนที่ผมขอไปแล้วก็ไม่ได้นั้น ส่วนที่เราเสียตรงนั้นไป ผมอยากขอว่าช่วงหน้าแล้ง ผมอยากขอฝังท่อประปามาใช้กับซอยกลัวเมียได้หรือไม่  เพราะชาวบ้านเองก็เดือดร้อนเรื่องน้ำเช่นกัน เพราะว่าท่อที่มาจากหนานเตย เมื่อทรายตื้นเขิน จะรอผู้รับเหมามาดำเนินการกว่าจะเสร็จก็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ชาวบ้านเค้าก็ได้รับความเดือดร้อน ไฟฟ้ากับประปา ค่าใช้จ่ายจะแตกต่างกันไม่เยอะมา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เป็นหมู่บ้านที่กว้าง ก็ไม่อยากให้เกิดการเหลื่อมล้ำกันมากครับ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ครับ  ผมขอเสริมส่วนของท่านสมโชค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ล็กน้อยครับ จากการติดตามเรื่องซอยกลัวเมีย ผมเคยพูดกับสภาฯ แห่งนี้เมื่อครั้งหน้าแล้งและขาดแคลนน้ำ เราได้ทำการซื้อน้ำมาแจกจ่าย ซึ่งตอนนั้นเป็น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ปริมาตรก็ไม่กี่หมื่นลิตร  ปรากฏว่าชาวบ้านได้ใช้แค่ไม่นาน น้ำก็หมดครับ แล้วเมื่อไปคำนวณจำนวนหลังคาเรือนต่อน้ำที่เราเอาไปเติม ประมาณ </w:t>
      </w:r>
      <w:r>
        <w:rPr>
          <w:rFonts w:cs="TH SarabunIT๙" w:ascii="TH SarabunIT๙" w:hAnsi="TH SarabunIT๙"/>
          <w:sz w:val="32"/>
          <w:szCs w:val="32"/>
        </w:rPr>
        <w:t xml:space="preserve">30-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ครับ ผมก็คิดว่าทำแบบนี้ครับ ต้องรื้อระบบประปาใหม่ครับ เพราะหากใช้วิธีการเติมน้ำ บางหลังคาเรือนไม่ทันได้ใช้ น้ำก็หมดแล้วครับ เพราะฉะนั้นผมขอเสริมของทางสมโชคว่าควรให้มีการรื้อระบบประปาใหม่ด้วยครับ เพราะประปาหมู่บ้านถังนี้ก่อสร้างมา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ีแล้ว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ศรรณ  กาโห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ท่านสมาชิกฯ 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ัญหาระบบประปาของ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งๆ แล้วเป็นปัญหาที่เกิดขึ้นแทบทุกเดือนเลยก็ว่าได้ อีกส่วนหนึ่งก็มีปัญหากับเจ้าของที่ อีกส่วนคือระบบของน้ำ ที่มีการนำน้ำจากหนานเตยมาใช้  เกือบทุกครั้งก็มีปัญหาทุกครั้ง เพราะการที่ฝังท่อเมนน้ำประปามาอยู่ในพื้นที่ถนน ผมเองก็เห็นด้วยกับที่ท่านสมาชิกฯ อภิปรายมา พอเกิดน้ำท่วม น้ำหลาก ก็เกิดปัญหาขึ้น  หากมีงบประมาณเพียงพอที่จะสามารถดำเนินการได้ ผมก็อยากจะดำเนินการแก้ไขปัญหาระบบประปา ของ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ส่วนของไฟฟ้าสาธารณะก็มีความจำเป็นเช่นกันครับ  แต่เมื่อผมผิดพลาดไป ผมก็ขอยอมรับ เพราะผมเองก็เคยเข้าไปในซอยนั้น ก็ทราบดีว่าซอยมืดมาก พี่น้องประชาชนเองก็ได้ร้องขอมาแล้วหลายครั้ง  บางครั้งผมเองก็หลงลืมไป ผมเองก็ยอมรับ  ส่วนของประปาผมก็อยากแก้ไขปัญหาให้ได้อย่างยั่งยืน  เราอาจจะของบประมาณจากหน่วยงานอื่น เช่นกรมทรัพยากรน้ำ  เพื่อมาช่วยเหลือในเรื่องของงบประมาณ แต่ถ้าให้เราดำเนินการก็ต้องดำเนินการฝังท่อประปาใหม่มาจากฝายหนานเตย เพราะต้องยอมรับว่าเกิดปัญหาทุกๆ ปีจริงๆ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ฯ ทุกท่าน ผมอยากขอเรียนท่านนายกว่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ไม่ต้องไปคิดถึงเรื่องฝายหนานเตยเลยครับ ให้ทิ้งเรื่องนี้ไปได้เลย เราไปซ่อมกันกี่ครั้ง ใช้งบประมาณไปตั้งเท่าไหร่ แต่ชาวบ้านก็ยังเดือดร้อน ต้องคิดใหม่ ทำใหม่เล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ระบบประปาใหม่เลย สูบน้ำมาจากอบแกบก็ได้ เจาะบ่อบาดาลเพิ่มก็ได้ ฝังท่อจากบ้านกอบแก้วไปยังบริเวณนั้น ก็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เท่ากับอีกทางที่ผมไปสำรวจเมื่อวันก่อน แต่ทางนั้นเป็นทางลาดชัดทั้งนั้น น้ำไม่สามารถดันขึ้นมาได้ แต่ทางนี้มาได้ เมื่อดูดขึ้นมาแล้ว เป็นทางลาดลง มันก็จะมีแรงผลักที่จะดันน้ำได้ ฉะนั้นผมขอว่าอยากให้ช่วยตรงนี้จริงๆ เพราะท่านก็ทราบดีกว่า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เรื่องน้ำจริงๆ  ถ้าเป็นไปได้อยากให้ท่านช่วยตรงนี้ก่อนครับ เพราะว่าเมื่อเราใช้น้ำจากเขาหนานเตยมา ในอ่างที่เราใช้เก็บน้ำมีโคลนอยู่เต็มไปหมด  เพื่อคุณภาพชีวิตของประชาชนผมว่าควรจะดำเนินการ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ก็ได้ชี้แจงในส่วนของท่านสมโชคไปแล้ว  ก็ยังมีในส่วนของท่านพงษ์ศักดิ์ ไม่ทราบว่าท่านรองนายกฯ มีอะไรจะเพิ่มเติมครับ  ขอเชิญ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ฯทุกท่าน  ผมจะขอพูดถึงเรื่องการดูดน้ำ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คลองฉวางมายัง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ผมก็ได้คุยก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ว่าปัญหาคือถ้าเราดูดน้ำมาจากคลองฉวาง น้ำจะมาหรือไม่ เพราะกำลังไฟไม่เพียงพอ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ได้เคยคุยกับผมว่าถ้าเราจะดูดน้ำมาจากคลองฉวาง เราต้องไปตั้งโรงสูบน้ำใหม่ และต้องขยายไฟฟ้า โดยติดตั้งไฟฟ้าขน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เข้ามา ต่อให้เราต่อท่อเมนต์เข้ามา แต่มอเตอร์สูบน้ำแรงส่งไม่ถึง ก็เป็นปัญหาอีก ถ้าเราฝังท่อเมนต์มาแล้ว แล้วใช้ไม่ได้ หากเราหาสถานที่ตั้งโรงสูบได้ เราก็ต้องขยาย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เข้ามา จึงจะดำเนินการอย่างอื่นต่อไปได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เรื่องของท่านพงษ์ศักดิ์ที่อภิปรายเข้ามา เรื่องการขุดลอกฝายหนานลูกปลา เรื่องไฟถนนที่ขอให้เร่งซ่อมบำรุง และเรื่องถนนซอยวงแหวน  ขอเชิญท่านนายก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ศรรณ  กาโห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และเพื่อนสมาชิกฯ ทุกท่าน ตามที่ท่านสมาชิกฯ 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เรื่องการลอกฝายหนานลูกปลานั้น ผมได้แจ้งให้กองช่างเข้าไปดำเนินการแล้ว ส่วนเรื่องไฟถนนก็ได้ประสานกับผู้รับผิดชอบแล้วให้ไปดำเนินการ ผมก็ได้พูดคุยกับท่านสมโชคเรื่องนี้เมื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ผ่านมา ส่วนการจะเปลี่ยนมาใช้หลอ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มได้เคยแจ้งท่านสมาชิกฯ ไปแล้วครั้งหนึ่งว่าเราไม่ได้ตั้งงบประมาณเอาไว้ในส่วนของครุภัณฑ์ แต่ในส่วนของวัสดุไฟฟ้านั้น เราได้ดำเนินการจัดซื้อไว้เรียบร้อยแล้วเมื่อปลาย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ส่วนเรื่องถนนข้ามซอยวงแหวนระหว่าง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ับ 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องช่างก็ได้เข้าไปตรวจสอบแล้ว ก็ได้คุยกันแล้วกับท่านผู้ใหญ่ ท่านก็ได้ถ่ายรูปไว้ และส่งเรื่องเข้ามาย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ที่ท่านนายกได้ชี้แจง ยังมีในส่วนของท่านภราดร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ถมหลุมบ่อ ซึ่งตรงนี้ผมเข้าใจว่าในส่วนของ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ซ่อมแซมไปแล้ว แต่บังเอิญเกิดฝนตกหนัก ทำให้ถนนเกิดการชำรุดอีก  เราจะดำเนินการอย่างไร  ขอเชิญท่านนายก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ท่านสมาชิกทุกท่าน ในส่วนนี้ผมจะขอให้ทางกองช่างเป็นผู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รรพต  อิน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รับ  เรื่องการซ่อมแซมถนนภา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โยธ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ตำบลนั้น  เส้นที่มีการซ่อมแซมไปเรียบร้อยแล้ว หากว่าเกิดการกัดเซาะของน้ำและถนนพังเสียหายอีก ผมได้ประสานไปยังทางชุดเครื่องจักรว่าให้เข้ามาเกลี่ยแต่งให้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ก็ปรับแต่งไปตามสภาพครับ  หินก็สามารถขอเสริมได้ แต่ก็คงไม่มากเท่ากับทำใหม่ทั้งเส้นในครั้งแรกครับ  ผมก็ได้แจ้งกับคณะกรรมการตรวจรับงานจ้างแล้วว่าหากเส้นใดได้ซ่อมแซมเรียบร้อยแล้ว แต่ยังไม่แล้วเสร็จทั้งหมด หากมีการเสียหายก็ยังคงอยู่ในความรับผิดชอบของผู้รับเหมา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วิศวกรโยธาฯ ครับที่ชี้แจง  ก็หวังว่าเป็นที่เข้าใจกันทุกหมู่แล้วนะครับเรื่องการซ่อมแซมถนน  ต่อไปเรื่องขยายเสาไฟฟ้าให้กับหน้าวัดพัฒนารมย์ และเรื่องการขุดลอกคลองครับ  ขอเชิญท่านนายกฯ 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 ผมได้ประสานเรื่องนี้ไปยัง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้ว เพราะส่วนนี้อยู่ในความรับผิดชอบของการไฟฟ้าครับ แต่ก็ยังไม่เห็นมีการดำเนินการใดๆ จากทางการไฟฟ้าครับ ในส่ว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ทำหนังสือแจ้งเพื่อประสานให้เข้ามาดำเนินการไปแล้วครับ  ผมจะให้ทางกองช่างแจ้งไปยังการไฟฟ้าอีกครั้งครับ  ส่วนเรื่องการขุดลอกคลอง ทางผู้รับเหมาจะเข้ามาดำเนินการทำสัญญาในวันนี้  เรื่องปัญหาน้ำกัดเซาะตลิ่งก็ไม่ต้องเป็นห่วงครับ แต่ที่มีการปลูกพืชผลล้ำเข้าไป  ผมขอให้เพื่อนสมาชิกช่วยกันดูด้วย ไม่ใช่ว่าจะผิดหรืออย่างไรครับ แต่เราจะทำอย่างไร ให้เกิดผลกระทบต่อพี่น้องประชาชนน้อยที่สุ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น์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ฯ ทุกท่าน  ในส่วนนี้ทางกองช่างเองก็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ูดคุยกับผมแล้วว่าก่อนที่ทางผู้รับเหมาจะเข้าไปดำเนินการ ทางกองช่างจะเข้าไปใน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ก่อน และพาสมาชิก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่วมกันทำการปักแนวเขตที่จะดำเนินการก่อน เพื่อป้องกันการเกิดปัญหาเมื่อนำเครื่องจักรลงไปทำงาน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เป็นวิธีการที่ดีครับ  คือเพื่อให้เป็นที่ทราบกันชัดเจนว่าเมื่อจะดำเนินการขุดลอกแล้วนั้น แนวเขตที่สามารถดำเนินการได้อยู่บริเวณไหน เพื่อป้องกันไม่ให้เกิดปัญหาตามมาครับ  ไม่ทราบว่ามีใครมีอะไรเพิ่มเติมหรือไม่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ศธร  ชูพั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ผมอยากจะขอท่านนายกฯ ช่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ยกับทางผู้รับเหมา เพราะผมได้เคยคุยกับ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แล้ว  เรื่องซ่อมแซมถนน ว่าขอร้องให้ช่วยเหลือ ในซอยกลับวิลา ซึ่งตอนนี้ทางการไฟฟ้ากำลังลงมาดำเนินการปักเสาอยู่ แล้วในซอยมีหลุมใหญ่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ุม  จึงขอร้องให้ทางผู้รับเหมาช่วยนำหินมาถมให้ก่อน เพื่อให้รถที่จะเข้าไปปักเสา สามารถเข้าไปได้  คุยไว้กับ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ท่านก็บอกว่าตอนนี้ทำอยู่ที่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สร็จแล้วจะมาทำให้ที่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ต่ตอนนี้ก็ล่วงเลยระยะเวลามาเป็นเดือนแล้ว ก็ยังไม่ได้เข้ามาดำเนินการให้  ผมจึงอยากขอร้องมายังทางผู้บริหารให้ช่วยประสานกับทางผู้รับเหมาให้ด้วย เพราะการไฟฟ้าก็รอจะเข้ามาดำเนินการอยู่ครับ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ฝากท่านนายกฯ ช่วยประสานเรื่องนี้ไว้ด้วยครับ  ไม่ทราบว่าใครมีอะไรเพิ่มเติม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และเพื่อนสมาชิกทุกท่าน  ผมอยากให้ท่านประธานได้ย้อ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ไปดูเมื่อครั้งสมัยประชุม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ทราบว่าท่านก็คงรู้อยู่แล้ว แต่ผมพูดขึ้นเพื่อเป็นการเตือนความจำ ซึ่งตอนนั้นท่านก็เห็นด้วยกับความคิดของผม  ซึ่งผมเสนอเรื่องนี้มาเป็นระยะเวลา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 ผมเองก็กลัวว่าสภาฯ แห่งนี้จะหลงลืมไป ที่ผมพูดเรื่องเกี่ยวกับการไปศึกษาดูงานครับ ซึ่งท่านประธานฯ เองก็เห็นด้วยกับเรื่องนี้ แต่เมื่อไม่นานมานี้ได้เกิดกรณีศึกษา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ซึ่งได้จัดการศึกษาดูงานเรื่องเศรษฐกิจพอเพียง  แต่ในการไปศึกษาดูงานผู้เข้าร่วมได้มีการพาลูกไปด้วย และลูกได้ทำการไลฟ์สดผ่านทางเฟสบุ๊ค ซึ่งมีการข้ามแดนไปยังประเทศลาว  ทางเพจปฏิบัติการหมาเฝ้าบ้าน จึงพยายามสืบหาข้อมูลเพื่อเอาผิดอยู่ในขณะนี้ ซึ่งนี่คือกรณีศึกษาว่า หากเราจะไปศึกษาดูงานเราจะทำอย่างไรให้ถูกต้อง  ควรจะเป็นผู้นำท้องถิ่น ท้องที่ องค์กรที่จะมาสามารถกระจายความรู้ในส่วนนั้นให้กับชาวบ้านได้  กรณีที่จะพาลูก พาผู้ติดตามไปด้วย จึงไม่ควรอย่างยิ่ง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ท่านสมาชิกฯ  ก็ได้อภิปรายปัญหาและความต้องการของแต่ละหมู่บ้านไปแล้ว  ผมมีอีกหนึ่งอย่างที่อยากจะท้วงติง คือ  ตอนนี้ได้สิ้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ะยะเวลาหนึ่งแล้ว  ควรจะให้ฝ่ายการเงินได้มาชี้แจงต่อสภาฯ แห่งนี้ว่า  ในปีที่ผ่านมารายละเอียดงบประมาณรายจ่ายฯ  มีการรับจริงเท่าไหร่  มีการใช้จ่ายไปเท่าไหร่  มีเงินคงเหลือเท่าไหร่  มีเงินตกเป็นเงินสะสมเข้ามาเท่าไหร่  เจ้าหน้าที่ควรได้มีการมาชี้แจงให้ที่ประชุมสภาฯ แห่งนี้รับทราบด้วย  แต่วันนี้ก็ไม่ได้มีการมาชี้แจง ก็ไม่เป็นไร แต่ครั้งหน้าอยากให้มีการมาชี้แจงครับ  สำหรับวันนี้ไม่ทราบว่าใครมีอะไรจะเพิ่มเติมอีกหรือไม่ครับ  หากไม่มีใครเพิ่มเติม  ผมก็ขอขอบคุณท่านผู้บริหาร เพื่อนสมาชิกฯ ทุกท่าน และเจ้าหน้าที่ที่เข้าร่วมประชุมในวันนี้  ขอปิดประชุม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องค์การบริหารส่วนตำบลลำพู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ประชุม  และได้ผ่านการรับรอง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สมัย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5:00Z</dcterms:created>
  <dc:creator>KKD 2011 V.2</dc:creator>
  <dc:description/>
  <cp:keywords/>
  <dc:language>en-US</dc:language>
  <cp:lastModifiedBy>Windows User</cp:lastModifiedBy>
  <cp:lastPrinted>2016-01-20T14:29:00Z</cp:lastPrinted>
  <dcterms:modified xsi:type="dcterms:W3CDTF">2017-12-22T04:38:00Z</dcterms:modified>
  <cp:revision>49</cp:revision>
  <dc:subject/>
  <dc:title/>
</cp:coreProperties>
</file>